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Arial Black" w:hAnsi="Arial Black" w:cs="Arial Black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5435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6"/>
        </w:rPr>
        <w:t>Windows Vista</w:t>
      </w:r>
    </w:p>
    <w:p>
      <w:pPr>
        <w:pStyle w:val="Ttulo2"/>
        <w:rPr/>
      </w:pPr>
      <w:r>
        <w:rPr/>
        <w:t>Código: 3380</w:t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Modalidad: Distancia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Duración: Tipo A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Objetivos:</w:t>
      </w:r>
    </w:p>
    <w:p>
      <w:pPr>
        <w:pStyle w:val="Ttulo3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dquirir conocimientos y habilidades sobre la nueva inferfaz de Microsoft para el PC con todas sus novedades integradas en las herramientas y aplicaciones de siempre y otras nuevas.</w:t>
      </w:r>
    </w:p>
    <w:p>
      <w:pPr>
        <w:pStyle w:val="Normal"/>
        <w:ind w:left="360" w:hanging="0"/>
        <w:jc w:val="both"/>
        <w:rPr/>
      </w:pPr>
      <w:r>
        <w:rPr/>
        <w:t>Administrar y gestionar el entorno de Windows, manejar archivos, configurar herramientas del sistema…</w:t>
      </w:r>
    </w:p>
    <w:p>
      <w:pPr>
        <w:pStyle w:val="Normal"/>
        <w:ind w:left="360" w:hanging="0"/>
        <w:jc w:val="both"/>
        <w:rPr/>
      </w:pPr>
      <w:r>
        <w:rPr/>
        <w:t>Aprender a mantener el PC seguro y fuera de alcance de amenazas de virus y problemas de hardware.</w:t>
      </w:r>
    </w:p>
    <w:p>
      <w:pPr>
        <w:pStyle w:val="Cdetexto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tulo3"/>
        <w:numPr>
          <w:ilvl w:val="0"/>
          <w:numId w:val="1"/>
        </w:numPr>
        <w:rPr>
          <w:sz w:val="24"/>
        </w:rPr>
      </w:pPr>
      <w:r>
        <w:rPr>
          <w:sz w:val="24"/>
        </w:rPr>
        <w:t>Contenidos:</w:t>
      </w:r>
    </w:p>
    <w:p>
      <w:pPr>
        <w:pStyle w:val="Normal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360" w:firstLine="3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Módulo 1: El Interfaz de Windows Vista</w:t>
      </w:r>
    </w:p>
    <w:p>
      <w:pPr>
        <w:pStyle w:val="Normal"/>
        <w:ind w:left="426" w:hanging="0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  <w:t>Conceptos básicos del Ordenador</w:t>
      </w:r>
    </w:p>
    <w:p>
      <w:pPr>
        <w:pStyle w:val="Normal"/>
        <w:ind w:left="426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El ordenador. Hardware y Software. Los datos: bit y byte. El Sistema Operativo. Los Programas o Aplicaciones. Componentes de un PC. Los Periféricos. Manejo del Teclado y del Ratón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426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  <w:t>El entorno de Windows Vista</w:t>
      </w:r>
    </w:p>
    <w:p>
      <w:pPr>
        <w:pStyle w:val="Normal"/>
        <w:ind w:left="426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Encender y Apagar el Equipo. El escritorio. Iconos y Objetos del Escritorio. Organizar los Iconos del Escritorio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426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  <w:t>La barra de tareas y el menú Inicio</w:t>
      </w:r>
    </w:p>
    <w:p>
      <w:pPr>
        <w:pStyle w:val="Normal"/>
        <w:ind w:firstLine="42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El Menú Inicio. La Barra de Tareas. La Barra Lateral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426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  <w:t>Ventanas, Cuadros de Diálogos y Menús</w:t>
      </w:r>
    </w:p>
    <w:p>
      <w:pPr>
        <w:pStyle w:val="Normal"/>
        <w:ind w:left="426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escripción de una Ventana. Tamaño y Posición de las Ventanas. Organización de las Ventanas. Movernos entre ventanas. Los Cuadros de Dialogo. Los Menús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426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  <w:t>Personalizar el Escritorio</w:t>
      </w:r>
    </w:p>
    <w:p>
      <w:pPr>
        <w:pStyle w:val="Normal"/>
        <w:ind w:left="426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ondo de Escritorio. Protector de Pantalla. Apariencia de las Ventanas. Temas. Configuración de Pantalla.</w:t>
      </w:r>
    </w:p>
    <w:p>
      <w:pPr>
        <w:pStyle w:val="Normal"/>
        <w:ind w:left="36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left="-360" w:firstLine="3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Módulo 2: Manejo de Archivos y Carpetas</w:t>
      </w:r>
    </w:p>
    <w:p>
      <w:pPr>
        <w:pStyle w:val="Normal"/>
        <w:ind w:left="426" w:hanging="0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  <w:t>El explorador de Windows</w:t>
      </w:r>
    </w:p>
    <w:p>
      <w:pPr>
        <w:pStyle w:val="Normal"/>
        <w:ind w:left="426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arpetas y Archivos. Descripción del Explorador de Windows. Elementos del Explorador. Navegar con el Explorador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426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  <w:t>Gestión de Archivos</w:t>
      </w:r>
    </w:p>
    <w:p>
      <w:pPr>
        <w:pStyle w:val="Normal"/>
        <w:ind w:left="426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anejo de Archivos y Carpetas. Propiedades de Archivos y Carpetas. Operaciones con Unidades Externas de Almacenamiento. Búsqueda de Archivos. Personalización de Carpetas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426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  <w:t>Accesos Directos e Iconos del Escritorio</w:t>
      </w:r>
    </w:p>
    <w:p>
      <w:pPr>
        <w:pStyle w:val="Normal"/>
        <w:ind w:firstLine="42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Los Accesos directos. Los Iconos Predefinidos del Escritorio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left="-360" w:firstLine="3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Módulo 3: Configuración de Windows</w:t>
      </w:r>
    </w:p>
    <w:p>
      <w:pPr>
        <w:pStyle w:val="Normal"/>
        <w:ind w:left="426" w:hanging="0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  <w:t>Configuración del Sistema</w:t>
      </w:r>
    </w:p>
    <w:p>
      <w:pPr>
        <w:pStyle w:val="Normal"/>
        <w:ind w:left="426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El Panel de Control. Agregar Hardware. Agregar o Quitar Programas. Configuración Regional y Horaria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426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  <w:t>Personalización del sistema</w:t>
      </w:r>
    </w:p>
    <w:p>
      <w:pPr>
        <w:pStyle w:val="Normal"/>
        <w:ind w:firstLine="42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pariencia y Personalización. Sonidos y Multimedia. Sistema y mantenimiento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left="-36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left="-360" w:firstLine="3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Módulo 4: Aplicaciones de Windows</w:t>
      </w:r>
    </w:p>
    <w:p>
      <w:pPr>
        <w:pStyle w:val="Normal"/>
        <w:ind w:left="426" w:hanging="0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  <w:t>Accesorios de Windows</w:t>
      </w:r>
    </w:p>
    <w:p>
      <w:pPr>
        <w:pStyle w:val="Normal"/>
        <w:ind w:firstLine="42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entro de Bienvenida. Bloc de Notas. Wordpad. Calculadora. Saint. Símbolo de Sistema. Recortes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426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  <w:t>Herramientas del Sistema</w:t>
      </w:r>
    </w:p>
    <w:p>
      <w:pPr>
        <w:pStyle w:val="Normal"/>
        <w:ind w:left="426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Las Herramientas del Sistema. Comprobador de Errores. Desfragmentador de Disco. Copia de Seguridad. Liberador de Espacio en Disco. Restaurar Sistema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426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  <w:t>Multimedia</w:t>
      </w:r>
    </w:p>
    <w:p>
      <w:pPr>
        <w:pStyle w:val="Normal"/>
        <w:ind w:left="426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¿Qué es Multimedia? El Mezclador de Volumen. La Grabadora de Sonidos. El Reproductor de Windows Media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left="-360" w:firstLine="3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Módulo 5: Seguridad en Windows Vista</w:t>
      </w:r>
    </w:p>
    <w:p>
      <w:pPr>
        <w:pStyle w:val="Normal"/>
        <w:ind w:left="426" w:hanging="0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  <w:t>Mantener un Sistema Seguro</w:t>
      </w:r>
    </w:p>
    <w:p>
      <w:pPr>
        <w:pStyle w:val="Normal"/>
        <w:ind w:left="426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Los Virus y el Antivirus. Actualizaciones de Windows. Recomendaciones para la Instalación de Programas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426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  <w:t>Cuando algo no funciona</w:t>
      </w:r>
    </w:p>
    <w:p>
      <w:pPr>
        <w:pStyle w:val="Normal"/>
        <w:ind w:left="426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El ordenador se bloquea, ¿qué hacer? La Lentitud del Ordenador. Posibles Problemas con el Hardware.</w:t>
      </w:r>
    </w:p>
    <w:p>
      <w:pPr>
        <w:pStyle w:val="Normal"/>
        <w:ind w:first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tulo3"/>
        <w:numPr>
          <w:ilvl w:val="0"/>
          <w:numId w:val="1"/>
        </w:numPr>
        <w:rPr/>
      </w:pPr>
      <w:r>
        <w:rPr/>
        <w:tab/>
      </w:r>
      <w:r>
        <w:rPr>
          <w:sz w:val="24"/>
        </w:rPr>
        <w:t>Contenido del Cd:</w:t>
      </w:r>
    </w:p>
    <w:p>
      <w:pPr>
        <w:pStyle w:val="Ttulo3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Tutorial interactivo compuesto por resúmenes animados, simulaciones del programa y ejercicios de autoevaluació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5:49:00Z</dcterms:created>
  <dc:creator>Antonio Sánchez</dc:creator>
  <dc:description/>
  <cp:keywords/>
  <dc:language>en-US</dc:language>
  <cp:lastModifiedBy>Antonio Sánchez</cp:lastModifiedBy>
  <dcterms:modified xsi:type="dcterms:W3CDTF">2011-06-01T15:49:00Z</dcterms:modified>
  <cp:revision>1</cp:revision>
  <dc:subject/>
  <dc:title/>
</cp:coreProperties>
</file>